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ové hybridní řepky  společnosti Syngenta nabízí ekonomické řešení</w:t>
      </w:r>
    </w:p>
    <w:p>
      <w:pPr>
        <w:pStyle w:val="Normal"/>
        <w:ind w:firstLine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 xml:space="preserve">Osevy hybridní řepky v podmínkách České republiky nabývají každoročně na významu. V posledních letech můžeme zaznamenat již více než 20% podíl hybridů z celkové výměry  pěstebních ploch ozimé řepky. 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Hybridní odrůdy řepky mají především díky heteroznímu efektu daleko vyšší výnosy semene,</w:t>
      </w:r>
    </w:p>
    <w:p>
      <w:pPr>
        <w:pStyle w:val="Normal"/>
        <w:rPr>
          <w:lang w:val="cs-CZ"/>
        </w:rPr>
      </w:pPr>
      <w:r>
        <w:rPr>
          <w:lang w:val="cs-CZ"/>
        </w:rPr>
        <w:t>mohutnější raný vývoj  vytvoří  základ výnosu při nižších hustotách porostu než odrůdy liniové. Zatímco u odrůd liniových nejobvyklejší výsevek je 600-700 000 semen/ha, u hybridů je plně postačující jen 500 000 semen/ha. Silný vzrůst od počátku vývoje umožňuje hybridům  výsev až koncem agrotechnických lhůt, na stanoviště s těžšími půdami a do poloh jinak méně příznivých pro pěstování řepky obecně.</w:t>
      </w:r>
    </w:p>
    <w:p>
      <w:pPr>
        <w:pStyle w:val="Normal"/>
        <w:ind w:firstLine="120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 xml:space="preserve">Společnosti Syngenta Czech , s.r.o. v letošním roce  jako jediné ze všech společností zabývajících se šlechtěním ozimé řepky a vstupujících na český trh , byly  Národním odrůdovým úřadem ÚKZÚZ  zaregistrovány na počátku roku hned  3 nové hybridní odrůdy ozimé řepky. 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 xml:space="preserve">Pěstitelům v České republice tak můžeme vedle stávajících registrovaných odrůd NK- Laser, NK- Spirit, NK-Madrigal či NK- Smart povolených do r. 2005, NK Fair a NK Nemax zaregistrovaných v r. 2006 a odrůd nabízených  z evropského katalogu , které jsou na našem trhu již dostatečně známy, nabídnout tři velmi kvalitní novinky hybridních odrůd. 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Základem tohoto úspěchu je velmi dobrý genetický materrál, který naše společnost vlastní. Šlechtění je zaměřeno nikoli jen na vysoký výnos semen, ale zaměřujeme se i na kvalitativní vlastnosti, což je hlavně obsah oleje a obsah glukosinolátů, antinutričně působících látek negativně ovlivňujících kvalitu produktu při využití řepkových pokrut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lang w:val="cs-CZ"/>
        </w:rPr>
        <w:t xml:space="preserve">Jedná se o hybridní odrůdy, které budou  registrované pod názvy </w:t>
      </w:r>
      <w:r>
        <w:rPr>
          <w:b/>
          <w:lang w:val="cs-CZ"/>
        </w:rPr>
        <w:t>NK-Petrol, NK-Speed a NK-Octans.</w:t>
      </w:r>
      <w:r>
        <w:rPr>
          <w:lang w:val="cs-CZ"/>
        </w:rPr>
        <w:t xml:space="preserve"> Všechny hybridy byly vytvořeny šlechtitelským systémem firmy Syngenta pod názvem </w:t>
      </w:r>
      <w:r>
        <w:rPr>
          <w:rFonts w:cs="Arial" w:ascii="Arial" w:hAnsi="Arial"/>
          <w:b/>
          <w:sz w:val="22"/>
          <w:szCs w:val="22"/>
          <w:lang w:val="cs-CZ"/>
        </w:rPr>
        <w:t xml:space="preserve">SAFECROSS™. </w:t>
      </w:r>
      <w:r>
        <w:rPr>
          <w:rFonts w:cs="Arial" w:ascii="Arial" w:hAnsi="Arial"/>
          <w:sz w:val="22"/>
          <w:szCs w:val="22"/>
          <w:lang w:val="cs-CZ"/>
        </w:rPr>
        <w:t>Je to hybridizační systém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vorby nových odrůd firmy Syngenta</w:t>
      </w:r>
      <w:r>
        <w:rPr>
          <w:lang w:val="cs-CZ"/>
        </w:rPr>
        <w:t xml:space="preserve"> s produkcí hybridního osiva vysoké kvality. Hlavním přínosem tohoto systému je v</w:t>
      </w:r>
      <w:r>
        <w:rPr>
          <w:rFonts w:cs="Arial" w:ascii="Arial" w:hAnsi="Arial"/>
          <w:sz w:val="22"/>
          <w:szCs w:val="22"/>
          <w:lang w:val="cs-CZ"/>
        </w:rPr>
        <w:t xml:space="preserve">ysoký výnos osiva a stabilita tohoto výnosu, dobrá přizpůsobivost k prostředí a odolnost vůči stresovým podmínkám.  Díky těmto faktorům zabezpečuje  pěstitelům  vysoce ekonomické řešení pěstování hybridní ozimé řepky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rFonts w:eastAsia="Times New Roman"/>
          <w:lang w:val="cs-CZ"/>
        </w:rPr>
        <w:t xml:space="preserve">  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/>
      </w:pPr>
      <w:r>
        <w:rPr>
          <w:b/>
          <w:color w:val="FF0000"/>
          <w:lang w:val="cs-CZ"/>
        </w:rPr>
        <w:t>NK – PETROL,</w:t>
      </w:r>
      <w:r>
        <w:rPr>
          <w:b/>
          <w:lang w:val="cs-CZ"/>
        </w:rPr>
        <w:t xml:space="preserve">   </w:t>
      </w:r>
      <w:r>
        <w:rPr>
          <w:b/>
          <w:color w:val="FF0000"/>
          <w:lang w:val="cs-CZ"/>
        </w:rPr>
        <w:t>to je špička mezi výkonnými</w:t>
      </w:r>
    </w:p>
    <w:p>
      <w:pPr>
        <w:pStyle w:val="Normal"/>
        <w:ind w:firstLine="120"/>
        <w:rPr>
          <w:lang w:val="cs-CZ"/>
        </w:rPr>
      </w:pPr>
      <w:r>
        <w:rPr>
          <w:rFonts w:eastAsia="Times New Roman"/>
          <w:b/>
          <w:lang w:val="cs-CZ"/>
        </w:rPr>
        <w:t xml:space="preserve">                          </w:t>
      </w:r>
      <w:r>
        <w:rPr>
          <w:lang w:val="cs-CZ"/>
        </w:rPr>
        <w:t>-     restaurovaný hybrid (RH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lšího vzrůst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ředně ran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TS střed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ností je vysoký výnos semen, vysoký obsah oleje, obsah GSL na úrovni liniových odrůd a dobrá odolnost vúči černi řepkové</w:t>
      </w:r>
    </w:p>
    <w:p>
      <w:pPr>
        <w:pStyle w:val="Normal"/>
        <w:ind w:left="168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ab/>
        <w:tab/>
        <w:tab/>
      </w:r>
      <w:r>
        <w:rPr>
          <w:color w:val="FF9900"/>
          <w:lang w:val="cs-CZ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Středně raný pylově fertilní hybrid firmy Syngenta vyšlechtěný systémem </w:t>
      </w:r>
      <w:r>
        <w:rPr>
          <w:rFonts w:cs="Arial" w:ascii="Arial" w:hAnsi="Arial"/>
          <w:b w:val="false"/>
          <w:sz w:val="22"/>
          <w:szCs w:val="22"/>
          <w:lang w:val="cs-CZ"/>
        </w:rPr>
        <w:t>SAFECROSS™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, povolený v roce 2008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K Petrol je odrůda s minimálním obsahem kyseliny erukové, pro hybridní odrůdy podprůměrným obsahem glukosinolátů (na úrovni liniových odrůd- průměr SOP ÚKZÚZ 2005-07   činil 12,56 µmol/g semene při vlhkosti 9%) a vysokou olejnatostí- 45,9 %. Navzdory vyššímu vzrůstu má velmi dobrou odolnost proti poléhání, velmi dobrý zdravotní stav a rychlý počáteční vývoj. </w:t>
      </w:r>
    </w:p>
    <w:p>
      <w:pPr>
        <w:pStyle w:val="Normal"/>
        <w:jc w:val="both"/>
        <w:rPr/>
      </w:pPr>
      <w:r>
        <w:rPr>
          <w:lang w:val="cs-CZ"/>
        </w:rPr>
        <w:t xml:space="preserve">NK Petrol je výnosově nadprůměrná hybridní odrůda (v SOP ÚKZÚZ 2005–07 dosáhla </w:t>
      </w:r>
      <w:r>
        <w:rPr>
          <w:b/>
          <w:lang w:val="cs-CZ"/>
        </w:rPr>
        <w:t>výnosu 112 % na průměr kontrolních odrůd</w:t>
      </w:r>
      <w:r>
        <w:rPr>
          <w:lang w:val="cs-CZ"/>
        </w:rPr>
        <w:t xml:space="preserve"> Artus, Extra, Lisek, Catonic a Californium). V provokačních testech vykazuje dobrou odolnost vyzimování. Na celém území ČR zajišťuje vysoký výnosový potenciál, dobře reaguje na intenzivní pěstování.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20"/>
        <w:rPr>
          <w:b/>
          <w:b/>
          <w:lang w:val="cs-CZ"/>
        </w:rPr>
      </w:pPr>
      <w:r>
        <w:rPr>
          <w:b/>
          <w:color w:val="FF0000"/>
          <w:lang w:val="cs-CZ"/>
        </w:rPr>
        <w:t>NK- SPEED,</w:t>
      </w:r>
      <w:r>
        <w:rPr>
          <w:b/>
          <w:lang w:val="cs-CZ"/>
        </w:rPr>
        <w:t xml:space="preserve">  </w:t>
      </w:r>
      <w:r>
        <w:rPr>
          <w:b/>
          <w:color w:val="FF0000"/>
          <w:lang w:val="cs-CZ"/>
        </w:rPr>
        <w:t>to je jízda na plný plyn</w:t>
      </w:r>
    </w:p>
    <w:p>
      <w:pPr>
        <w:pStyle w:val="Normal"/>
        <w:ind w:firstLine="120"/>
        <w:rPr/>
      </w:pPr>
      <w:r>
        <w:rPr>
          <w:rFonts w:eastAsia="Times New Roman"/>
          <w:b/>
          <w:lang w:val="cs-CZ"/>
        </w:rPr>
        <w:t xml:space="preserve">                          </w:t>
      </w:r>
      <w:r>
        <w:rPr>
          <w:b/>
          <w:lang w:val="cs-CZ"/>
        </w:rPr>
        <w:t xml:space="preserve">-   </w:t>
      </w:r>
      <w:r>
        <w:rPr>
          <w:lang w:val="cs-CZ"/>
        </w:rPr>
        <w:t xml:space="preserve">  restaurovaný hybrid  (RH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lšího vzrůst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ředně ran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TS střed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dností je vysoký výnos semen, vysoký obsah oleje, obsah GSL na </w:t>
      </w:r>
    </w:p>
    <w:p>
      <w:pPr>
        <w:pStyle w:val="Normal"/>
        <w:ind w:left="1680" w:hanging="0"/>
        <w:rPr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úrovni liniových odrůd a dobrá odolnost vúči černi řepkové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Středně raný pylově fertilní hybrid  firmy Syngenta vyšlechtěný systémem </w:t>
      </w:r>
      <w:r>
        <w:rPr>
          <w:rFonts w:cs="Arial" w:ascii="Arial" w:hAnsi="Arial"/>
          <w:b w:val="false"/>
          <w:sz w:val="22"/>
          <w:szCs w:val="22"/>
          <w:lang w:val="cs-CZ"/>
        </w:rPr>
        <w:t>SAFECROSS™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, povolen v roce 2008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K Speed je odrůda s minimálním obsahem kyseliny erukové, nízkým obsahem glukosinolátů </w:t>
      </w:r>
      <w:r>
        <w:rPr>
          <w:b w:val="false"/>
        </w:rPr>
        <w:t>(na úrovni liniových odrůd- průměr SOP ÚKZÚZ 2005-07   činil 14,34 µmol/g semene při vlhkosti 9%)</w:t>
      </w:r>
      <w:r>
        <w:rPr/>
        <w:t xml:space="preserve"> </w:t>
      </w:r>
      <w:r>
        <w:rPr>
          <w:b w:val="false"/>
        </w:rPr>
        <w:t>a vysokou olejnatostí</w:t>
      </w:r>
      <w:r>
        <w:rPr>
          <w:rFonts w:cs="Times New Roman" w:ascii="Times New Roman" w:hAnsi="Times New Roman"/>
          <w:b w:val="false"/>
          <w:sz w:val="24"/>
        </w:rPr>
        <w:t xml:space="preserve"> - 46,5 %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Je to hybrid nižšího až středního vzrůstu s vynikající pevností stonku a odolností k poléhání. Jeho počáteční vývoj je rychlý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K Speed je výnosově nadprůměrná  hybridní odrůda (v SOP ÚKZÚZ 2005–07 dosáhla </w:t>
      </w:r>
      <w:r>
        <w:rPr>
          <w:rFonts w:cs="Times New Roman" w:ascii="Times New Roman" w:hAnsi="Times New Roman"/>
          <w:sz w:val="24"/>
        </w:rPr>
        <w:t>výnosu 111 % na průměr kontrol</w:t>
      </w:r>
      <w:r>
        <w:rPr>
          <w:rFonts w:cs="Times New Roman" w:ascii="Times New Roman" w:hAnsi="Times New Roman"/>
          <w:b w:val="false"/>
          <w:sz w:val="24"/>
        </w:rPr>
        <w:t xml:space="preserve"> – Artus, Extra, Lisek, Catonic, Californium)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Vykazuje velmi vysokou ročníkovou stabilitu výnosu a dobrou odolnost vyzimování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Jeho vysoký výnosový potenciál je využitelný na celém území ČR. Dobře snáší i pozdnější setí na konci agrotechnické lhůty. Vyniká vysokou vitalitou a tolerancí k stresovým faktorům.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ind w:firstLine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NK- OCTANS,  to je moře oleje na dosah</w:t>
      </w:r>
    </w:p>
    <w:p>
      <w:pPr>
        <w:pStyle w:val="Normal"/>
        <w:ind w:firstLine="120"/>
        <w:rPr/>
      </w:pPr>
      <w:r>
        <w:rPr>
          <w:rFonts w:eastAsia="Times New Roman"/>
          <w:lang w:val="cs-CZ"/>
        </w:rPr>
        <w:t xml:space="preserve">                          </w:t>
      </w:r>
      <w:r>
        <w:rPr>
          <w:lang w:val="cs-CZ"/>
        </w:rPr>
        <w:t>-    restaurovaný hybrid  (RH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ratšího vzrůst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an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TS střed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ností je vysoký výnos semen, vysoký obsah oleje, obsah GSL na úrovni liniových odrůd a dobrá odolnost vúči černi řepkové, sclerotiniové hnilobě a fomovému černání stonk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Raný pylově fertilní hybrid  firmy Syngenta vyšlechtěný systémem </w:t>
      </w:r>
      <w:r>
        <w:rPr>
          <w:rFonts w:cs="Arial" w:ascii="Arial" w:hAnsi="Arial"/>
          <w:b w:val="false"/>
          <w:sz w:val="22"/>
          <w:szCs w:val="22"/>
          <w:lang w:val="cs-CZ"/>
        </w:rPr>
        <w:t>SAFECROSS™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, povolen v roce 2008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K-Octans má minimální obsah kyseliny erukové a velmi nízký obsah glukosinolátů (</w:t>
      </w:r>
      <w:r>
        <w:rPr>
          <w:b w:val="false"/>
        </w:rPr>
        <w:t xml:space="preserve">průměr SOP ÚKZÚZ 2005-07   činil </w:t>
      </w:r>
      <w:r>
        <w:rPr/>
        <w:t>12,07 µmol/g</w:t>
      </w:r>
      <w:r>
        <w:rPr>
          <w:b w:val="false"/>
        </w:rPr>
        <w:t xml:space="preserve"> semene při vlhkosti 9%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 to  plastická odrůda pro všechny půdní a klimatické podmínky, středního vzrůstu s velmi dobrou odolností proti poléhání. V celkově velmi dobrém zdravotním stavu vyniká svou tolerancí vůči fómě. V provokačních testech vykazuje vynikající mrazuvzdornost ve srovnání se širokou škálou ostatních odrůd. V registračních pokusech ÚKZÚZ 2005-07 je špičkou ve výnosu oleje z hektaru. Je to odrůda vhodná především pro intenzivní agrotechniku a špičkovou ekonomiku výroby , zvláště pak v pěstitelských oblastech se silným infekčním tlakem Phoma lingam .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Jednou z podmínek registrace každé nové odrůdy a její zápis do Státní odrůdové knihy  jsou úspěšné zkoušky užitné hodnoty v pokusech ÚKZÚZ.</w:t>
      </w:r>
    </w:p>
    <w:p>
      <w:pPr>
        <w:pStyle w:val="Normal"/>
        <w:ind w:firstLine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20"/>
        <w:rPr/>
      </w:pPr>
      <w:r>
        <w:rPr>
          <w:lang w:val="cs-CZ"/>
        </w:rPr>
        <w:t>Všechny tři hybridy patří mezi nejvýkonnější materiály v sortimentu, o čemž svědčí tříleté výsledky registračních pokusů.Průměrný  výnos semen v letech 2005-2007 byl u hybridu</w:t>
      </w:r>
    </w:p>
    <w:p>
      <w:pPr>
        <w:pStyle w:val="Normal"/>
        <w:ind w:firstLine="120"/>
        <w:rPr/>
      </w:pPr>
      <w:r>
        <w:rPr>
          <w:rFonts w:eastAsia="Times New Roman"/>
          <w:b/>
          <w:lang w:val="cs-CZ"/>
        </w:rPr>
        <w:t xml:space="preserve"> </w:t>
      </w:r>
      <w:r>
        <w:rPr>
          <w:b/>
          <w:lang w:val="cs-CZ"/>
        </w:rPr>
        <w:t>NK-PETROL 5,91 t/ha</w:t>
      </w:r>
      <w:r>
        <w:rPr>
          <w:lang w:val="cs-CZ"/>
        </w:rPr>
        <w:t xml:space="preserve">, </w:t>
      </w:r>
      <w:r>
        <w:rPr>
          <w:b/>
          <w:lang w:val="cs-CZ"/>
        </w:rPr>
        <w:t>NK-SPEED 5,85 t/ha</w:t>
      </w:r>
      <w:r>
        <w:rPr>
          <w:lang w:val="cs-CZ"/>
        </w:rPr>
        <w:t xml:space="preserve"> a </w:t>
      </w:r>
      <w:r>
        <w:rPr>
          <w:b/>
          <w:lang w:val="cs-CZ"/>
        </w:rPr>
        <w:t>NK-OCTANS 5,77 t/ha</w:t>
      </w:r>
      <w:r>
        <w:rPr>
          <w:lang w:val="cs-CZ"/>
        </w:rPr>
        <w:t>.  Srovnání výnosu s kontrolními odrůdami ukazuje tab. č.1: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Tab.č.1</w:t>
      </w:r>
    </w:p>
    <w:p>
      <w:pPr>
        <w:pStyle w:val="Normal"/>
        <w:ind w:firstLine="120"/>
        <w:rPr>
          <w:lang w:val="cs-CZ"/>
        </w:rPr>
      </w:pPr>
      <w:r>
        <w:rPr/>
        <w:drawing>
          <wp:inline distT="0" distB="0" distL="0" distR="0">
            <wp:extent cx="575564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 xml:space="preserve">Hybridní odrůda NK- OCTANS  vykazuje ve srovnání s druhými dvěma hybridy lepších výsledků spíše  v teplejší oblasti. 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Nejdůležitějším kritériem  pro vyjádření technologické kvality odrůd je obsah oleje v sušině semene a obsah glukosinolátů.</w:t>
      </w:r>
    </w:p>
    <w:p>
      <w:pPr>
        <w:pStyle w:val="Normal"/>
        <w:ind w:firstLine="120"/>
        <w:rPr/>
      </w:pPr>
      <w:r>
        <w:rPr>
          <w:lang w:val="cs-CZ"/>
        </w:rPr>
        <w:t>Odrůdy společnosti Syngenta mají obecně vysoký obsah oleje ve srovnání s ostatními odrůdami ať registrovanými nebo v registračním řízení. Obsah oleje, tato kvalita bude doceněna především až v souvislosti  s výkupem  podle obsahu oleje.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Porovnání s kontrolními odrůdami ÚKZÚZ uvádí tab.č.2: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Tab.č.2</w:t>
      </w:r>
    </w:p>
    <w:p>
      <w:pPr>
        <w:pStyle w:val="Normal"/>
        <w:ind w:firstLine="120"/>
        <w:rPr>
          <w:lang w:val="cs-CZ"/>
        </w:rPr>
      </w:pPr>
      <w:r>
        <w:rPr/>
        <w:drawing>
          <wp:inline distT="0" distB="0" distL="0" distR="0">
            <wp:extent cx="575564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/>
      </w:pPr>
      <w:r>
        <w:rPr>
          <w:lang w:val="cs-CZ"/>
        </w:rPr>
        <w:t>Celkový obsah glukosinolátů v semeni při 9% vlhkosti ( standardizováno na 46% obsah oleje v sušině) v µmol /g  udává tab. č.3: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Tab.č.3</w:t>
      </w:r>
    </w:p>
    <w:p>
      <w:pPr>
        <w:pStyle w:val="Normal"/>
        <w:ind w:firstLine="120"/>
        <w:rPr>
          <w:lang w:val="cs-CZ"/>
        </w:rPr>
      </w:pPr>
      <w:r>
        <w:rPr/>
        <w:drawing>
          <wp:inline distT="0" distB="0" distL="0" distR="0">
            <wp:extent cx="575564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Předností našich odrůd je současně dobrý zdravotní stav s tolerancí vůči hlavním hlavním chorobám postihujícím řepku jako je fomové černání stonku, čerň řepková nebo sclerotiniová hniloba.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  <w:t>Přesvědčivé výsledky nově registrovaných hybridních odrůd řepky  firmy Syngenta  naznačují správnost volby nové odrůdové skladby do konkrétních výrobních podmínek s cílem uspokojit každého i nejnáročnějšího pěstitele.</w:t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lang w:val="cs-CZ"/>
        </w:rPr>
      </w:r>
    </w:p>
    <w:p>
      <w:pPr>
        <w:pStyle w:val="Normal"/>
        <w:ind w:firstLine="12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                                               </w:t>
      </w:r>
      <w:r>
        <w:rPr>
          <w:lang w:val="cs-CZ"/>
        </w:rPr>
        <w:t>19.3.2008</w:t>
      </w:r>
    </w:p>
    <w:p>
      <w:pPr>
        <w:pStyle w:val="Normal"/>
        <w:ind w:firstLine="120"/>
        <w:rPr/>
      </w:pPr>
      <w:r>
        <w:rPr>
          <w:rFonts w:eastAsia="Times New Roman"/>
          <w:lang w:val="cs-CZ"/>
        </w:rPr>
        <w:t xml:space="preserve">                                                                                 </w:t>
      </w:r>
      <w:r>
        <w:rPr>
          <w:lang w:val="cs-CZ"/>
        </w:rPr>
        <w:t>Ing. Dagmar  Čej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5:00Z</dcterms:created>
  <dc:creator>Dagmar Cejkova</dc:creator>
  <dc:description/>
  <cp:keywords/>
  <dc:language>en-US</dc:language>
  <cp:lastModifiedBy>Roman Sykora</cp:lastModifiedBy>
  <dcterms:modified xsi:type="dcterms:W3CDTF">2008-04-09T11:35:00Z</dcterms:modified>
  <cp:revision>2</cp:revision>
  <dc:subject/>
  <dc:title>Nové hybridní řepky nastupuj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827984</vt:r8>
  </property>
  <property fmtid="{D5CDD505-2E9C-101B-9397-08002B2CF9AE}" pid="3" name="_AuthorEmail">
    <vt:lpwstr>roman.sykora@syngenta.com</vt:lpwstr>
  </property>
  <property fmtid="{D5CDD505-2E9C-101B-9397-08002B2CF9AE}" pid="4" name="_AuthorEmailDisplayName">
    <vt:lpwstr>Sykora Roman CZSE</vt:lpwstr>
  </property>
  <property fmtid="{D5CDD505-2E9C-101B-9397-08002B2CF9AE}" pid="5" name="_EmailSubject">
    <vt:lpwstr>Kontakt Syngenta</vt:lpwstr>
  </property>
  <property fmtid="{D5CDD505-2E9C-101B-9397-08002B2CF9AE}" pid="6" name="_NewReviewCycle">
    <vt:lpwstr/>
  </property>
  <property fmtid="{D5CDD505-2E9C-101B-9397-08002B2CF9AE}" pid="7" name="_PreviousAdHocReviewCycleID">
    <vt:r8>974150514</vt:r8>
  </property>
</Properties>
</file>